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 xml:space="preserve">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ТО ГКУ РК                                     Директор МБОУ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«Центр занятости населения»                        «Новопокровская школа»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в Красногвардейском районе                         Красногвардейского района РК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______________ С. В. Деркач                           _____________ А. В. Ба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Й РАБОТЫ МБОУ «НОВОПОКРОВСКАЯ ШКОЛА» КРАСНОГВАРДЕЙСКОГО РАЙОНА РК И ТО ГКУ РК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ТР ЗАНЯТОСТИ НАСЕЛЕНИЯ» В КРАСНОГВАРДЕЙСКОМ РАЙОНЕ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034"/>
        <w:gridCol w:w="1914"/>
        <w:gridCol w:w="12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а о выполнен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го плана работы с ЦЗН Красногвардейского район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ЦЗ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профориентации «Учеба и карьера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тренингов, ролевых игр по профориентац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ней открытых дверей в ВУЗах, колледжах и т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по УВ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ых встреч с учащимися старших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ЦЗ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ых занятий с элементами тренинга «В мире профессий» с учащимися младших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ЦЗ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с привлечением представителей ЦЗ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ЦЗ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е компьютерное тестирование с целью выявления структуры интересов и склонностей учащихся, ознакомление с результатами  классных руководителей, родителе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классный руководител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 целью выявления профессиональных навыков школьник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по УВР, ЦЗ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ессиографических экскурсий на предприятия Красногвардейского район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по УВР, ЦЗ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сведений о трудоустройстве выпускников 9-х класс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по УВ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ярмарки учебных и рабочих ме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, зам. директора по УВР, классные руководител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ессионального информирования школьников (о профессиях, о рынке труда, об учреждениях, где можно получить специальность); изучение профессиональных планов школьников выпускных класс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ЦЗ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информации для школьников» по вопросу временного трудоустройства несовершеннолетних граждан, в возрасте от 14 до 18 лет,  в свободное от учебы врем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ЦЗ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ополнение банка данных о временных свободных рабочих местах для трудоустройства несовершеннолетних граждан,  в возрасте от 14 до 18 лет,  в свободное от учебы врем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устройства несовершеннолетних граждан, в  возрасте от 14 до 18 лет,  в свободное от учебы врем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У района о трудовом законодательстве в отношении молодежи,  о возможности трудоустройства и наличии мест временной занят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2:00Z</dcterms:created>
  <dc:creator>User</dc:creator>
  <dc:description/>
  <cp:keywords/>
  <dc:language>en-US</dc:language>
  <cp:lastModifiedBy>User</cp:lastModifiedBy>
  <dcterms:modified xsi:type="dcterms:W3CDTF">2001-12-31T21:10:00Z</dcterms:modified>
  <cp:revision>3</cp:revision>
  <dc:subject/>
  <dc:title/>
</cp:coreProperties>
</file>