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БОУ «Новопокровская школа»</w:t>
      </w:r>
    </w:p>
    <w:p>
      <w:pPr>
        <w:pStyle w:val="Normal"/>
        <w:spacing w:before="0" w:after="0"/>
        <w:ind w:firstLine="482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А.В. Батовский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>____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>____________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2016 г.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на льготное питание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center"/>
        <w:rPr/>
      </w:pPr>
      <w:r>
        <w:rPr/>
        <w:t>в 2016-2017 учебном году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3"/>
        <w:gridCol w:w="992"/>
        <w:gridCol w:w="1559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" w:leader="none"/>
                <w:tab w:val="center" w:pos="15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Ф.И.О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к Еле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8.11.2027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нькин Арсен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8.11.2027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а Елизавт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2.02.2017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ицкая Ми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от 29.08.2016 о лишении родительских прав и оставлении ребенка на проживание с лицом, фактически осуществляющим опеку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лаев РусланЭнв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0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9.09.2024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 Кирилл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6.05.2024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а Эльзара Айд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10.12.2016 г.</w:t>
            </w:r>
          </w:p>
          <w:p>
            <w:pPr>
              <w:pStyle w:val="Normal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  Тимофей  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9.07.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удина Ал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6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уйко Анастасия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19.06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лиева Альбина Юну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08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12.02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чи Карин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08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11.06.202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Эдем Арс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07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31.12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пов Абдульмалик Абдулхайо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0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а Мерьем Айд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07 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10.12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пова Сание Серв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0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5.11.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евлаев Мустафа Энв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9.09.2024г.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итмеметова Сафие Эскенд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5.06.2024г.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лиме Сейя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9.08.2021г.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дан Моше 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06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6.05.2024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пова Фериде Серв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5.11.2018 г.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ова Эльвина Рус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11.03.2018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уйко Светла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05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достоверение до  19.06.2023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цидзе Татья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0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 29.09.2020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 Али Айд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10.12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зетова Эльвина Серв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0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достоверение до 15.07.2019 г.  и свидетельство о 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Ар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0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19.02.2018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овская Дар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04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30.06.2017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лина Анастас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0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3.04.2015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йше Сейя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3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9.08.2021г.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пова Амина Абдулхайкы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02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0.05.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Дмитрий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0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1.02.2018 г.  и копия па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Григорий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0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9.07.2019 г.  и копия паспор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пов Умер Серв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0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5.11.2018 г. 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та Ксени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0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2.02.2017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лиев Сейтвели Юну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0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12.02.2018 г.  и свидетельство о рожд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Дмитри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01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4.01.2019 г.  и свидетельство о рождени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лятипова Шазие Серве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99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25.11.2018 г. и  свидетельство о рождени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тун Никита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00 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стоверение до 01.02.2018 г.  и копия па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1:35:00Z</dcterms:created>
  <dc:creator>User</dc:creator>
  <dc:description/>
  <cp:keywords/>
  <dc:language>en-US</dc:language>
  <cp:lastModifiedBy>Секретарь</cp:lastModifiedBy>
  <dcterms:modified xsi:type="dcterms:W3CDTF">2016-09-08T09:22:00Z</dcterms:modified>
  <cp:revision>4</cp:revision>
  <dc:subject/>
  <dc:title>УТВЕРЖДАЮ</dc:title>
</cp:coreProperties>
</file>